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-9-1505/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</w:rPr>
        <w:t>0032-01-2024-003080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 в связи с примирением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мая 2024г.                                                            </w:t>
        <w:tab/>
        <w:t xml:space="preserve"> г.п. Лян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5 Сургутского судебного района Ханты-Мансийского автономного округа - Югры   Михеева С.В.</w:t>
      </w:r>
    </w:p>
    <w:p>
      <w:pPr>
        <w:pStyle w:val="Normal"/>
        <w:tabs>
          <w:tab w:val="clear" w:pos="708"/>
          <w:tab w:val="left" w:pos="7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трашковой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Сургутского района Ф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й Никоновой Е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Кузьмина А.П., предоставившего удостоверение                 № ***   и  ордер № *** от 14.05.2024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редставителя потерпевшего  ФИО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Никоновой Екатерины Евгеньевны, ***, не судимой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0" w:leader="none"/>
        </w:tabs>
        <w:autoSpaceDE w:val="false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ч. 1 ст. 158 Уголовного кодекса Российской Федерац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Style w:val="Style19"/>
          <w:rFonts w:cs="Times New Roman"/>
          <w:sz w:val="28"/>
          <w:szCs w:val="28"/>
        </w:rPr>
        <w:t>20 января 2024 года</w:t>
      </w:r>
      <w:r>
        <w:rPr>
          <w:sz w:val="28"/>
          <w:szCs w:val="28"/>
        </w:rPr>
        <w:t xml:space="preserve"> в период времени с 13 часов 05 минут до 13 часов 17 минут  Никонова Е.Е., находясь в  помещении магазина № *** сети магазинов  «***» ООО «***», расположенного в Торговом центре «***» по адресу: Ханты-Мансийский автономный округ – Югра,  Сургутский район, ****,  умышленно, тайно, из корыстных побуждений, путем свободного доступа, совершила хищение товарно-материальных ценностей, принадлежащих ООО «***», а именно  колбасы «Вязанка докторская» ГОСТ вареная категория А 370 грамм, в количестве 2 штук,  по закупочной цене  за одну штуку -102 рубля 38 копеек, на общую сумму 204 рубля 76 копеек,  колбасы «Сервелат» сырокопчёной, б/с, производитель Сургутский мясокомбинат, 0,254 грамма по закупочной цене за 1 килограмм – 810 рублей 19 копеек, на общую сумму – 205 рублей 79 копеек, «Грудинки по - Черкизовски» свиной варено-копченный охлажденный фирма Черкизово,  в вакуумной упаковке, 300 граммов в количестве 1 штуки по закупочной цене  143 рубля 11 копеек, одной стеклянной банки томатной пасты «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LLAGE</w:t>
      </w:r>
      <w:r>
        <w:rPr>
          <w:sz w:val="28"/>
          <w:szCs w:val="28"/>
        </w:rPr>
        <w:t>», объемом 270 граммов по закупочной цене- 43 рубля 86 копеек, одной бутылки виски «Фоулерс зерновой», крепостью 40%, объемом 0,5 литра по закупочной цене- 282 рубля 90 копеек, одной упаковки гренок ржаных со вкусом рёбрышки гриль марки «</w:t>
      </w:r>
      <w:r>
        <w:rPr>
          <w:sz w:val="28"/>
          <w:szCs w:val="28"/>
          <w:lang w:val="en-US"/>
        </w:rPr>
        <w:t>AVERTON</w:t>
      </w:r>
      <w:r>
        <w:rPr>
          <w:sz w:val="28"/>
          <w:szCs w:val="28"/>
        </w:rPr>
        <w:t>», весом 100 грамм, по закупочной цене – 39 рублей 04 копейки, одной упаковки с полосатиком желтым  сушено-валянным фирмы «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>» весом 40 грамм по закупочной цене- 42 рубля 38 копеек, напитка со вкусом апельсина безалкогольного в количестве одной бутылки из полиэтилентерефталате (ПЭТ) марки «</w:t>
      </w:r>
      <w:r>
        <w:rPr>
          <w:sz w:val="28"/>
          <w:szCs w:val="28"/>
          <w:lang w:val="en-US"/>
        </w:rPr>
        <w:t>FRUSTYLE</w:t>
      </w:r>
      <w:r>
        <w:rPr>
          <w:sz w:val="28"/>
          <w:szCs w:val="28"/>
        </w:rPr>
        <w:t xml:space="preserve">», объемом 0,5 литра по закупочной цене- 31 рубль 83 копейки,  одной упаковки пиво БАД свежее 5% в жестяной банке (4 банки Х 0,45 л) по закупочной цене -159 рублей 69 копеек, семечек «Белочка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» подсолнечные жаренные, весом 100 грамм в количестве 2 упаковок по закупочной цене за 1 штуку- 51 рубль 74 копейки, на общую сумму -103 рубля 48 копеек, одной упаковки филе цыплёнка бройлера охлажденного марки «Белоярочка» весом 1 кг 247 грамм по закупочной цене за 1 килограмм- 346 рублей 93 копейки, на общую сумму – 432 рубля 62 копейки, носков мужских размером 39-44, марки «</w:t>
      </w:r>
      <w:r>
        <w:rPr>
          <w:sz w:val="28"/>
          <w:szCs w:val="28"/>
          <w:lang w:val="en-US"/>
        </w:rPr>
        <w:t>P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IG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» в количестве 2 пар по закупочной цене за 1 штуку- 46 рублей 62 копейки, на общую сумму - 93 рубля 24 копейки, одной упаковки носков женских бежевых размером 23-25  марки «</w:t>
      </w:r>
      <w:r>
        <w:rPr>
          <w:sz w:val="28"/>
          <w:szCs w:val="28"/>
          <w:lang w:val="en-US"/>
        </w:rPr>
        <w:t>PA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ISTAL</w:t>
      </w:r>
      <w:r>
        <w:rPr>
          <w:sz w:val="28"/>
          <w:szCs w:val="28"/>
        </w:rPr>
        <w:t>» (2 пары в упаковке) по закупочной цене- 31 рубль 62 копейки, одной  упаковки крыльев  цыплёнка бройлера с кожицей охлажденных марки «Белоярочка» весом 1 кг 106 грамм по закупочной цене за 1 килограмм- 191 рубль 45 копеек, на общую сумму- 211 рублей 74 копейки, чистящего средства для унитаза «Туалетный утенок» морской 5 в 1, объемом 900 мл  в количестве 1 штуки по закупочной цене- 181 рубль 77 копеек,  средства для мытья посуды «</w:t>
      </w:r>
      <w:r>
        <w:rPr>
          <w:sz w:val="28"/>
          <w:szCs w:val="28"/>
          <w:lang w:val="en-US"/>
        </w:rPr>
        <w:t>FAIRY</w:t>
      </w:r>
      <w:r>
        <w:rPr>
          <w:sz w:val="28"/>
          <w:szCs w:val="28"/>
        </w:rPr>
        <w:t xml:space="preserve"> нежные руки чайное дерево/мята», объемом 450 мл в количестве 1 штуки по закупочной цене- 111 рублей 16 копеек, огурцов среднеплодных гладких в количестве 2 упаковок, весом 600 грамм каждая по закупочной цене за 1 штуку- 177 рублей 13 копеек, на общую сумму -354 рубля 26 копеек, одну упаковку томатов на ветке Черри марки «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LLAGE</w:t>
      </w:r>
      <w:r>
        <w:rPr>
          <w:sz w:val="28"/>
          <w:szCs w:val="28"/>
        </w:rPr>
        <w:t>» весом 250 грамм по закупочной цене- 131 рубль 74 копейки, одну  стеклянную банку «Огурцы по-немецки» марки «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LLAG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ELECTION</w:t>
      </w:r>
      <w:r>
        <w:rPr>
          <w:sz w:val="28"/>
          <w:szCs w:val="28"/>
        </w:rPr>
        <w:t>» объемом 670 грамм по закупочной цене- 111 рублей 53 копейки, бомбочек для ванной  марки «</w:t>
      </w:r>
      <w:r>
        <w:rPr>
          <w:sz w:val="28"/>
          <w:szCs w:val="28"/>
          <w:lang w:val="en-US"/>
        </w:rPr>
        <w:t>BODYART</w:t>
      </w:r>
      <w:r>
        <w:rPr>
          <w:sz w:val="28"/>
          <w:szCs w:val="28"/>
        </w:rPr>
        <w:t xml:space="preserve">» весом 120 грамм в количестве 3 штук по закупочной цене за 1 штуку- 43 рубля 03 копейки, на общую сумму -129 рублей 09 копеек, Нут продовольственный марки «Агро-Альянс», в количестве 1 штуки весом 450 грамм по закупочной цене- 57 рублей 43 копей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ле чего Никонова Е.Е. с места преступления скрылась и распорядилась похищенным имуществом по своему усмотрению, причинив тем самым ООО «***» материальный ущерб на общую сумму 3103 рубля 04 копе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подсудимой Никоновой Е.Е. суд квалифицирует </w:t>
      </w:r>
      <w:r>
        <w:rPr>
          <w:bCs/>
          <w:sz w:val="28"/>
          <w:szCs w:val="28"/>
        </w:rPr>
        <w:t xml:space="preserve">ч. 1 ст. 158 </w:t>
      </w:r>
      <w:r>
        <w:rPr>
          <w:sz w:val="28"/>
          <w:szCs w:val="28"/>
        </w:rPr>
        <w:t>Уголовного кодекса Российской Федерации</w:t>
      </w:r>
      <w:r>
        <w:rPr>
          <w:bCs/>
          <w:sz w:val="28"/>
          <w:szCs w:val="28"/>
        </w:rPr>
        <w:t xml:space="preserve"> – кража, то есть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rStyle w:val="12pt1"/>
          <w:rFonts w:cs="Times New Roman"/>
          <w:b w:val="false"/>
          <w:sz w:val="28"/>
          <w:szCs w:val="28"/>
        </w:rPr>
        <w:t xml:space="preserve">Представитель потерпевшего ФИО1 </w:t>
      </w:r>
      <w:r>
        <w:rPr>
          <w:sz w:val="28"/>
          <w:szCs w:val="28"/>
        </w:rPr>
        <w:t xml:space="preserve">в судебном заседании заявил ходатайство о прекращении уголовного дела в связи с примирением сторон, мотивируя тем, что причиненный материальный ущерб обществу возмещен, вред заглажен,  Никонова Е.Е. принесла извинения, её простили, претензий к ней не имеют, ходатайство заявлено доброво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ая Никонова Е.Е. в судебном заседании против прекращения дела в связи с  примирением сторон не возражал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й обвинитель ФИО согласен на прекращение дела в связи с примирением сторо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щитник Кузьмин А.П. поддержал ходатайство представителя  потерпевшего ФИО1, просил прекратить уголовное дело в отношении его подзащитной, все основания для этого име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5 Уголовно-процессуального кодекса Российской Федерации,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 предусмотренных ст. 76 Уголовного кодекса Российской Федер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76 Уголовного кодекса Российской Федерации лицо, впервые совершившее преступление небольшой тяжести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м не установлено каких-либо обстоятельств, препятствующих применению вышеуказанных норм уголовного и уголовно-процессуального законодательств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ассмотрев данное ходатайство, выслушав  мнение государственного обвинителя, защитника и подсудим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 считает возможным удовлетворить заявленное ходатай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Никонова Е.Е. совершила преступление впервые,  на прекращение дела она согласна, преступление относится к категории небольшой тяжести, не состоит на учете  у врача-психиатра и нарколога,   по месту жительства и работы  характеризуется положительно,  материальный ущерб возмещен в полном объеме, вред загладила, что нашло подтверждение в судебном заседании, суд считает возможным уголовное дело в отношении неё прекратить, на основании ст. 25 Уголовно-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П</w:t>
      </w:r>
      <w:r>
        <w:rPr>
          <w:sz w:val="28"/>
          <w:szCs w:val="28"/>
        </w:rPr>
        <w:t>о уголовному делу отнесено к процессуальным издержкам вознаграждение адвокату Кузьмину А.П., участвовавшему по назначению дознавателя в ходе дознания, в сумме 18 872 рубля. Суд считает необходимым возмещение указанных процессуальных издержек произвести за счет федерального бюджета, поскольку дело рассматривалось в особом порядке, в соответствии с ч. 10 ст. 316 УПК РФ.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ещественное доказательство: CD-R диск </w:t>
      </w:r>
      <w:r>
        <w:rPr>
          <w:sz w:val="28"/>
          <w:szCs w:val="28"/>
          <w:lang w:val="en-US"/>
        </w:rPr>
        <w:t>INTRO</w:t>
      </w:r>
      <w:r>
        <w:rPr>
          <w:sz w:val="28"/>
          <w:szCs w:val="28"/>
        </w:rPr>
        <w:t xml:space="preserve"> 80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/ 700 МВ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сиреневого цвета, с записью с камеры видеонаблюдения магазина № *** сети магазинов «***» ООО «***», расположенного в Торговом центре «***» по адресу: ХМАО-Югра, Сургутский район, ***, - надлежит хранить в материалах уголовного.</w:t>
        <w:tab/>
        <w:tab/>
      </w:r>
    </w:p>
    <w:p>
      <w:pPr>
        <w:pStyle w:val="Style24"/>
        <w:widowControl w:val="false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На основании изложенного, руководствуясь ст. ст. 25, 239 и 254 Уголовно-процессуального кодекса Российской Федерации, суд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в отношении Никоновой Екатерины Евгеньевны Валерьевича по   ч. 1 ст. 158 Уголовного кодекса Российской Федерации прекратить в связи с примирением сторон, то есть в соответствии со ст. 25 Уголовно-процессуа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Никоновой Е.Е. в виде подписки о невыезде и надлежащем поведении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процессуальных издержек в сумме 18 872 рубля за оказание юридической помощи защитником Кузьминым А.П. в ходе дознания отнести за счет федерального бюджета.</w:t>
      </w:r>
    </w:p>
    <w:p>
      <w:pPr>
        <w:pStyle w:val="Style24"/>
        <w:widowControl w:val="false"/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ещественное доказательство: CD-R диск </w:t>
      </w:r>
      <w:r>
        <w:rPr>
          <w:sz w:val="28"/>
          <w:szCs w:val="28"/>
          <w:lang w:val="en-US"/>
        </w:rPr>
        <w:t>INTRO</w:t>
      </w:r>
      <w:r>
        <w:rPr>
          <w:sz w:val="28"/>
          <w:szCs w:val="28"/>
        </w:rPr>
        <w:t xml:space="preserve"> 80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/ 700 МВ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сиреневого цвета, с записью с камеры видеонаблюдения магазина № *** сети магазинов «***» ООО «***», расположенного в Торговом центре «***» по адресу: ХМАО-Югра, Сургутский район, ***, - хранить в материалах уголовного</w:t>
        <w:tab/>
        <w:tab/>
      </w:r>
    </w:p>
    <w:p>
      <w:pPr>
        <w:pStyle w:val="Style24"/>
        <w:widowControl w:val="false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Копию настоящего постановления вручить подсудимой, защитнику, представителю потерпевшего, направить прокурору Сургу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путем подачи апелляционной жалобы в Сургутский районный суд в течение 15 суток со дня его вынесения через мирового судью, вынесшего постановление.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3 ст. 389.6 Уголовно-процессуального кодекса Российской Федерации, в случае подачи апелляционной жалобы самой Никоновой Е.Е. либо иными участниками процесса, она вправе ходатайствовать о своем участии в рассмотрении уголовного дела судом апелляционной инстанции с указанием на это в самой жалобе, либо отдельном ходатайстве, а так же в поданных возражениях на поступившие жалобы и представления в течение этого же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</w:t>
        <w:tab/>
        <w:tab/>
        <w:tab/>
        <w:t xml:space="preserve">                           С.В. Михеева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pt1">
    <w:name w:val="Стиль Печатная машинка + 12 pt полужирный1"/>
    <w:qFormat/>
    <w:rPr>
      <w:rFonts w:ascii="Courier New" w:hAnsi="Courier New" w:cs="Courier New"/>
      <w:b/>
      <w:bCs/>
      <w:sz w:val="24"/>
    </w:rPr>
  </w:style>
  <w:style w:type="character" w:styleId="Style19">
    <w:name w:val="Печатная машинка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